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здравље и пород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6-2/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lang w:val="sr-CS"/>
        </w:rPr>
        <w:t>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јун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ТРЕЋУ СЕДНИЦУ ОДБОРА ЗА ЗДРАВЉЕ И ПОРОДИЦ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ЧЕТВРТАК, 12. ЈУН 2025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- Усвајање Записника друг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Разматрање предст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и предло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грађана и организациј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р Муамер Бачевац, с. р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1:00Z</dcterms:created>
  <dc:creator>Katarina Terzic</dc:creator>
  <dc:description/>
  <cp:keywords/>
  <dc:language>en-US</dc:language>
  <cp:lastModifiedBy>Jelena Škundrić</cp:lastModifiedBy>
  <cp:lastPrinted>2023-04-24T12:46:00Z</cp:lastPrinted>
  <dcterms:modified xsi:type="dcterms:W3CDTF">2025-06-10T12:51:00Z</dcterms:modified>
  <cp:revision>2</cp:revision>
  <dc:subject/>
  <dc:title/>
</cp:coreProperties>
</file>